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 xml:space="preserve">Karar Sayısı     : 860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4/09/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ağlık İşleri Dairesi Başkanlığı’nın 26/08/2015 tarih ve 93339620/20-95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Belediyemiz tarafından hazırlanan "Akıllı Bisiklet Mersin Sahilinde" projesi, Çukurova Kalkınma Ajansı'nın 2015 mali destek programı kapsamında kabul edilmiştir. Söz konusu proje için 350.000,00 TL eş finansmana ihtiyaç duyulmaktadır. Sağlık İşleri Dairesi Başkanlığı'nın 2015 yılı programında yer alan; hareketli yaşamı teşvik etmek amacıyla gerçekleştirmeyi hedeflediği "200 adet bisiklet" alımının mükerrerlik teşkil edeceğinden,     46-33-01-45-07-2-1-00-5-06-1-4-01 Sağlık İşleri Dairesi Başkanlığı Kara Taşıt Alımları tertibinden 350.000,00 TL ödeneğin alınarak, 46-33-01-39-06-2-0-08-5-06-5-7-90 Park ve Bahçeler Dairesi Başkanlığı Akıllı Bisiklet Projesi tertibine aktarılması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Amatör Spora Deste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9-14T14:34:00Z</dcterms:modified>
  <cp:revision>35</cp:revision>
  <dc:subject/>
  <dc:title/>
</cp:coreProperties>
</file>